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е управление МАДОУ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268922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ДОУ «Детский сад №27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07.1pt;mso-wrap-distance-left:9pt;mso-wrap-distance-right:9pt;mso-wrap-distance-top:0pt;mso-wrap-distance-bottom:0pt;margin-top:87.6pt;mso-position-vertical-relative:page;margin-left:2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96.25pt,34.1pt" to="96.25pt,106.0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АДОУ «Детский сад №27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22375</wp:posOffset>
                </wp:positionH>
                <wp:positionV relativeFrom="paragraph">
                  <wp:posOffset>43307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34.1pt" to="96.25pt,106.0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771900" cy="800100"/>
                <wp:effectExtent l="0" t="2159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359.95pt,65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3543300" cy="685800"/>
                <wp:effectExtent l="0" t="23495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647.95pt,6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0665</wp:posOffset>
                </wp:positionH>
                <wp:positionV relativeFrom="page">
                  <wp:posOffset>2712720</wp:posOffset>
                </wp:positionV>
                <wp:extent cx="2689225" cy="6991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55.05pt;mso-wrap-distance-left:9pt;mso-wrap-distance-right:9pt;mso-wrap-distance-top:0pt;mso-wrap-distance-bottom:0pt;margin-top:213.6pt;mso-position-vertical-relative:page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03.4pt,36.5pt" to="284.35pt,36.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тарший 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712720</wp:posOffset>
                </wp:positionV>
                <wp:extent cx="2689225" cy="17335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ая мед.сес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36.5pt;mso-wrap-distance-left:9pt;mso-wrap-distance-right:9pt;mso-wrap-distance-top:0pt;mso-wrap-distance-bottom:0pt;margin-top:213.6pt;mso-position-vertical-relative:page;margin-left:2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05.25pt,63.5pt" to="105.25pt,135.4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4.25pt,27.5pt" to="258.2pt,27.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таршая мед.сес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41565</wp:posOffset>
                </wp:positionH>
                <wp:positionV relativeFrom="page">
                  <wp:posOffset>2712720</wp:posOffset>
                </wp:positionV>
                <wp:extent cx="2689225" cy="17335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хоз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36.5pt;mso-wrap-distance-left:9pt;mso-wrap-distance-right:9pt;mso-wrap-distance-top:0pt;mso-wrap-distance-bottom:0pt;margin-top:213.6pt;mso-position-vertical-relative:page;margin-left:585.95pt;mso-position-horizontal-relative:page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13.4pt,63.5pt" to="113.4pt,135.4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Завхоз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583180</wp:posOffset>
                </wp:positionH>
                <wp:positionV relativeFrom="paragraph">
                  <wp:posOffset>463550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36.5pt" to="284.35pt,36.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36675</wp:posOffset>
                </wp:positionH>
                <wp:positionV relativeFrom="paragraph">
                  <wp:posOffset>80645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63.5pt" to="105.25pt,135.4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593975</wp:posOffset>
                </wp:positionH>
                <wp:positionV relativeFrom="paragraph">
                  <wp:posOffset>34925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7.5pt" to="258.2pt,27.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440180</wp:posOffset>
                </wp:positionH>
                <wp:positionV relativeFrom="paragraph">
                  <wp:posOffset>806450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63.5pt" to="113.4pt,135.4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6540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2pt,8.6pt" to="-120.2pt,6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753110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3pt" to="260.95pt,5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0665</wp:posOffset>
                </wp:positionH>
                <wp:positionV relativeFrom="page">
                  <wp:posOffset>4427220</wp:posOffset>
                </wp:positionV>
                <wp:extent cx="2689225" cy="69913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55.05pt;mso-wrap-distance-left:9pt;mso-wrap-distance-right:9pt;mso-wrap-distance-top:0pt;mso-wrap-distance-bottom:0pt;margin-top:348.6pt;mso-position-vertical-relative:page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427220</wp:posOffset>
                </wp:positionV>
                <wp:extent cx="2689225" cy="190246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49.8pt;mso-wrap-distance-left:9pt;mso-wrap-distance-right:9pt;mso-wrap-distance-top:0pt;mso-wrap-distance-bottom:0pt;margin-top:348.6pt;mso-position-vertical-relative:page;margin-left:2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14.25pt,85.8pt" to="114.25pt,148.7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4.25pt,49.8pt" to="249.2pt,49.8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4427220</wp:posOffset>
                </wp:positionV>
                <wp:extent cx="2689225" cy="69913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адшие 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55.05pt;mso-wrap-distance-left:9pt;mso-wrap-distance-right:0pt;mso-wrap-distance-top:0pt;mso-wrap-distance-bottom:0pt;margin-top:348.6pt;mso-position-vertical-relative:page;margin-left:51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адшие 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6027420</wp:posOffset>
                </wp:positionV>
                <wp:extent cx="2689225" cy="69913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нн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55.05pt;mso-wrap-distance-left:9pt;mso-wrap-distance-right:9pt;mso-wrap-distance-top:0pt;mso-wrap-distance-bottom:0pt;margin-top:474.6pt;mso-position-vertical-relative:page;margin-left:2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нн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50975</wp:posOffset>
                </wp:positionH>
                <wp:positionV relativeFrom="paragraph">
                  <wp:posOffset>1089660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85.8pt" to="114.25pt,148.7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63246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49.8pt" to="249.2pt,49.8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7:00Z</dcterms:created>
  <dc:creator>FuckYouBill</dc:creator>
  <dc:description/>
  <cp:keywords/>
  <dc:language>en-US</dc:language>
  <cp:lastModifiedBy>FuckYouBill</cp:lastModifiedBy>
  <dcterms:modified xsi:type="dcterms:W3CDTF">2015-10-05T07:26:00Z</dcterms:modified>
  <cp:revision>4</cp:revision>
  <dc:subject/>
  <dc:title/>
</cp:coreProperties>
</file>